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обучающихся в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br w:type="page"/>
      </w:r>
    </w:p>
    <w:p>
      <w:pPr>
        <w:pStyle w:val="Normal"/>
        <w:spacing w:lineRule="auto" w:line="240" w:before="0" w:after="0"/>
        <w:ind w:left="21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21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4 № 6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обучающихся в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дошкольном образовательном учреждении детский сад №17 «Сосен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17 «Сосенка (далее – Учреждение) функционирует в режим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го пребывания (до 5 часов в день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2-часового пребывания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суточного пребывания дет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– с 7.00 до 19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ежима пребывания детей более 5 часов организуется прием пищи с интервалом 3 – 4 часа  и дневной сон;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до 5 часов – организуется трехкратный прием пи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2:00Z</dcterms:created>
  <dc:creator>кей</dc:creator>
  <dc:description/>
  <dc:language>en-US</dc:language>
  <cp:lastModifiedBy>ш</cp:lastModifiedBy>
  <dcterms:modified xsi:type="dcterms:W3CDTF">2016-04-15T09:12:00Z</dcterms:modified>
  <cp:revision>2</cp:revision>
  <dc:subject/>
  <dc:title/>
</cp:coreProperties>
</file>