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доступ педагогических работников муниципального дошкольного образовательного учреждения детский сад №17 «Сосенка»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онно-телекоммуникационным сетям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Учреждения по оплате трафика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). Предоставление доступа осуществляется заведующим, в его отстутствие лицом его замещающим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именяется контентная фильтрац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азам данных и размещение информации на сайте Учреждения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КонсультантПлюс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базы данных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правочные систем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системы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ая безопасность». В данном разделе описаны условия и порядок доступа к каждому отдельному электронному ресурсу, локальные акты, нормативное регулирование, информация для педагогов, родителей, список детских безопасных сайтов, памятки для родителей и педагогов об информационной безопасности с сети Интернет.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Учреждение имеет право публиковать на сайте персональные данные (фамилию, имя, отчество) детей и их родителей (законных представителей).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5. Учреждение имеет право публиковать на сайте Учреждения персональные данные работников 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(фамилия, имя, отчество, данные о его образовании, профессии и должности, квалификационной категории; сведения о доходах и имущественном положении, фотографии физического лица).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Если родители (законные представители) или работник Учреждения  оформляют письменный отказ от использования персональных данных, учреждение вправе использовать на интернет-ресурсах обезличенные персональные данны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учебным и методическим материалам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групповых комнат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им работникам во временное пользование учебных и методических материалов, входящих в оснащение групповых комнат, осуществляется работником, на которого возложено заведование групповой комнатой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на который выдаются учебные и методические материалы, определяется работником, на которого возложено заведование групповой комнатой, с учетом графика использования запрашиваемых материалов в данной групповой комнате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туп к материально-техническим средствам обеспечения образовательной деятельности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ограничения ко всем помещениям во время, определенное в расписании заняти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ем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0:00Z</dcterms:created>
  <dc:creator>Афанасьев К.В.</dc:creator>
  <dc:description/>
  <dc:language>en-US</dc:language>
  <cp:lastModifiedBy>Владелец</cp:lastModifiedBy>
  <cp:lastPrinted>2013-09-02T20:39:00Z</cp:lastPrinted>
  <dcterms:modified xsi:type="dcterms:W3CDTF">2019-03-18T07:20:00Z</dcterms:modified>
  <cp:revision>2</cp:revision>
  <dc:subject/>
  <dc:title/>
</cp:coreProperties>
</file>