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обучающихс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муниципальным дошкольным образовательным учреждением детский сад №17 «Сосенка»  (далее – учреждение) и родителями 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образовательные отношения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заведующего учреждением о зачислении ребенка в учрежде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ю приказа заведующего учреждением о зачислении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зачислением ребенка в учреждение на обучение по образовательным программам дошкольного образования оформляется в соответствии Правилами приема в учреждение, утверждёнными приказом заведующег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ыми приказом заведующего Учреж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</w:t>
      </w:r>
      <w:r>
        <w:rPr>
          <w:rFonts w:cs="Times New Roman" w:ascii="Times New Roman" w:hAnsi="Times New Roman"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</w:t>
      </w:r>
      <w:r>
        <w:rPr>
          <w:rFonts w:cs="Times New Roman" w:ascii="Times New Roman" w:hAnsi="Times New Roman"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образовательных отношен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5:00Z</dcterms:created>
  <dc:creator>кей</dc:creator>
  <dc:description/>
  <dc:language>en-US</dc:language>
  <cp:lastModifiedBy>ш</cp:lastModifiedBy>
  <cp:lastPrinted>2013-09-02T20:45:00Z</cp:lastPrinted>
  <dcterms:modified xsi:type="dcterms:W3CDTF">2016-04-15T08:55:00Z</dcterms:modified>
  <cp:revision>2</cp:revision>
  <dc:subject/>
  <dc:title/>
</cp:coreProperties>
</file>