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096000" cy="834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240" w:after="0"/>
        <w:jc w:val="center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</w:r>
    </w:p>
    <w:p>
      <w:pPr>
        <w:pStyle w:val="Heading1"/>
        <w:spacing w:lineRule="auto" w:line="360"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рядок и основания отчисления обучающихся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егламентирует отчисление обучающихся из муниципального дошкольного образовательного учреждения детский сад №17 «Сосенка» (далее – учреждение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может быть отчислен из учрежден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лучением образования (завершением обучения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ициативе родителей (законных представителей)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стоятельствам, не зависящим от воли обучающегося или родителей (законных представителей) несовершеннолетнего обучающегося и учреждения, в том числе в случае ликвидации учрежде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исление из Учреждения оформляется приказом заведующего Учреждением с внесением соответствующих записей в Книге учёта движения детей в учреждени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числении учреждение выдает заявителю медицинскую карту обучающегос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учреждения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49:00Z</dcterms:created>
  <dc:creator>AfanasyevKV</dc:creator>
  <dc:description/>
  <dc:language>en-US</dc:language>
  <cp:lastModifiedBy>ш</cp:lastModifiedBy>
  <cp:lastPrinted>2013-09-02T20:40:00Z</cp:lastPrinted>
  <dcterms:modified xsi:type="dcterms:W3CDTF">2016-04-15T08:51:00Z</dcterms:modified>
  <cp:revision>3</cp:revision>
  <dc:subject/>
  <dc:title/>
</cp:coreProperties>
</file>