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0" cy="834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4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 муниципальном дошкольного образовательном учреждении детский сад №17 «Сосенка» 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4:00Z</dcterms:created>
  <dc:creator>AfanasyevKV</dc:creator>
  <dc:description/>
  <dc:language>en-US</dc:language>
  <cp:lastModifiedBy>ш</cp:lastModifiedBy>
  <cp:lastPrinted>2013-09-02T20:38:00Z</cp:lastPrinted>
  <dcterms:modified xsi:type="dcterms:W3CDTF">2016-04-15T08:34:00Z</dcterms:modified>
  <cp:revision>2</cp:revision>
  <dc:subject/>
  <dc:title/>
</cp:coreProperties>
</file>