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6382385" cy="873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ая МДОУ д/с №17 «Сосен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 Матвеева Г.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____» ___________ 20_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едагогическом совете в муниципальном дошкольном образовательном учреждении детский сад  общеразвивающего вида №17 «Сосен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 Общие по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 разработано  </w:t>
      </w:r>
      <w:r>
        <w:rPr>
          <w:rFonts w:cs="Times New Roman" w:ascii="Times New Roman" w:hAnsi="Times New Roman"/>
          <w:sz w:val="24"/>
          <w:szCs w:val="24"/>
        </w:rPr>
        <w:t xml:space="preserve">для муниципального дошкольного образовательного учреждения  детский сад № 17 «Сосенка»  (далее – ДОУ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зовании в Российской Федерации» 273-ФЗ,  Уставом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й совет является органом </w:t>
      </w:r>
      <w:r>
        <w:rPr>
          <w:rFonts w:cs="Times New Roman" w:ascii="Times New Roman" w:hAnsi="Times New Roman"/>
        </w:rPr>
        <w:t>государственно-общественного управления 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 - коллегиальный орган, объединяющий педагогических работников ДОУ, действующий на основании Положения о педагогическом сове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едагогический работник ДОУ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анного положения не ограничен. Положение действует до принятия нов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 действует в соответствии с действующим законодательством Российской Федерации в области образования, нормативных правовых документов об образовании, Устава ДОУ, настоящего По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педагогическим советом решения, в пределах его компетенции, и не противоречащие законодательству реализуются приказами заведующей ДОУ и являются обязательными для исполнения всеми его членами.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задачи педагогического совета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Главными задачами педагогического совета 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государственной, региональной, политики в области дошкольного 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педагогического коллектива ДОУ на совершенствование 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основной общеобразовательной программы Д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 с достижениями педагогической науки, передовым педагогическим опытом и внедрение их в практическую деятельность Д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определение направлений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, развитие творческой активности педагогических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Функции педагогического совета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Педагогический сов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ждает Устав и другие локальные акты ДОУ, касающиеся педагогической деятельности, решает вопрос о внесении в них необходимых изменений и дополнени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ет и утверждает выбор и обоснование основной образовательной программы дошкольного образования, образовательные и воспитательные методики, технологии для использования в педагогическом процессе ДО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работу по повышению квалификации педагогических работников, распространению педагогического опы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опытно-экспериментальную работу, определяет направление взаимодействия ДОУ  с социальными партне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педагогических работников к различным видам поощрений и присвоению з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ет отчеты   заведующего о создании условий для реализации общеобразовательных программ ДО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ит итоги деятельности ДОУ за учебный го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ет информацию, отчеты педагогических и медицинских работников о состоянии здоровья детей, ходе реализации образовательных программ, отчеты о самообразовании педаго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выполнение ранее принятых решений педагогического сов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зучение и обсуждение нормативно-правовых документов в области дошкольного 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я об изменении образовательных программ (отдельных разделов, тем), о корректировке сроков освоения образовательных программ, об изучении дополнительных разделов и других 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6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другую работу в соответствии со своей компетенцией 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-360" w:hanging="23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педагогического совета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едагогический совет ДОУ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и принимать образовательную программу Д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и принимать локальные акты ДОУ в соответствии с установленной компетен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об изменении и дополнении Устава Д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ть отчеты администрации ДОУ о проделанной рабо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и принимать решения по любым вопросам, касающимся содержания образования в Д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вопросы повышения квалификации и переподготовки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выявление, обобщение, распространение, внедрение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вопросы организации дополнительных услуг родителям (законным представителям)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ть характеристики педагогов, представляемых к почетным званиям и наградам.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рганизация управления педагогического совета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 состав педагогического совета входят: заведующий ДОУ (его председатель), все педагоги ДОУ, председатель родительского комитета. В нужных случаях на заседания педагогического совета приглашаются медицинские работники, представители общественных организаций, учреждений, родители. Необходимость их приглашения определяется председателем педагогического совета педагогов. Приглашенные на заседание пользуются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седания педагогического совета созываются один раз в квартал в соответствии с годовым планом работы ДОУ, не реже четырех раз в год. Ход заседаний педагогического совета и решения оформляются протоколами. Заседания педагогического совета возглавляет заведующий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ешения педагогического совета должны носить конкретный характер с указанием сроков выполнения мероприятий и ответственных за их про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Решение педагогического совета принимается большинством голосов при наличии на   заседании не   менее   двух   третей его членов и является обязательным для исполнения после утверждения его приказом заведу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рганизацию выполнение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кого совета на следующих его засед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Заведующий ДОУ в случае несогласия с решением педагогического совета приостанавливает выполнение решения, извещает об этом Учредителя ДОУ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Решения педагогического совета являются рекомендательными для коллектива ДОУ. Решения, утвержденные приказом заведующего, являются обязательными для ис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Каждый член педагогического совета обязан посещать все его заседания, активно участвовать в работе педагогического совета, своевременно и полностью выполнять его решения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педагогического совета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ический совет несет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или не выполнение закрепленных за ним задач и фун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годового плана работы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принятых решений законодательству РФ об образовании, нормативно правовым актам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Делопроизводство педагогического совета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В обязательном порядке ведутся протоколы заседаний педагогического совета.  Педагогический совет избирает из своего состава секретаря на учебный год. Протоколы подписываются председателем и секретарем педсовета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протоколе фиксируется дата проведения заседания, количественное присутствие (отсутствие) членов педсовета, тема педсовета, повестка дня; ход обсуждения вопросов, выносимых на педагогический совет, предложения и замечания членов педсовета, решения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Нумерация протоколов ведется с начала учебного года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8:00Z</dcterms:created>
  <dc:creator>ш</dc:creator>
  <dc:description/>
  <dc:language>en-US</dc:language>
  <cp:lastModifiedBy>ш</cp:lastModifiedBy>
  <cp:lastPrinted>2015-06-26T11:37:00Z</cp:lastPrinted>
  <dcterms:modified xsi:type="dcterms:W3CDTF">2016-04-15T08:18:00Z</dcterms:modified>
  <cp:revision>2</cp:revision>
  <dc:subject/>
  <dc:title/>
</cp:coreProperties>
</file>