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полномоченном по защите прав участников образовательного процесса</w:t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ДОУ детский сад №17 «Сосенка»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>Настоящее Положение об Уполномоченном по правам участников образовательного процесса (далее Положение) разработано в соответствии с Конвенцией ООН по правам ребенка, Законом  РФ «Об образовании в Российской Федерации»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пределяет цели, компетенцию, основные формы деятельности Уполномоченного об Уполномоченном по правам участников образовательного процесса (далее Уполномоченного)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ind w:left="1428" w:hanging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.</w:t>
      </w:r>
      <w:r>
        <w:rPr>
          <w:sz w:val="14"/>
          <w:szCs w:val="14"/>
        </w:rPr>
        <w:t xml:space="preserve">                   </w:t>
      </w:r>
      <w:r>
        <w:rPr>
          <w:b/>
          <w:bCs/>
          <w:sz w:val="24"/>
          <w:szCs w:val="24"/>
        </w:rPr>
        <w:t xml:space="preserve">Общие положения 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1.1. Участниками образовательного процесса являются воспитанники, их родители, педагоги и другие сотрудники образовательного учреждения (далее Учреждение)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1.2. Уполномоченный назначается решением Совета школы в целях усиления гарантий защиты прав и достоинства и восстановления нарушенных прав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1.3. Основными задачами  Уполномоченного являются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семерное содействие восстановлению нарушенных прав участников образовательного процесс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казание помощи родителям по вопросам соблюдения прав человека, прав ребенк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гулирование взаимоотношений участников образовательного процесса в конфликтных ситуациях, связанных с соблюдением прав человека, прав ребенк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4"/>
          <w:szCs w:val="24"/>
        </w:rPr>
        <w:t xml:space="preserve">обеспечение взаимодействия семей, педагогов и детей по вопросам защиты прав ребенка, прав человека;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правовому просвещению участников образовательного процесса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1.4. Деятельность Уполномоченного не отменяет и не влечет пересмотра компетенции иных органов </w:t>
      </w:r>
      <w:r>
        <w:rPr>
          <w:bCs/>
          <w:sz w:val="24"/>
          <w:szCs w:val="24"/>
        </w:rPr>
        <w:t>МДОУ детский сад №17 «Сосенка»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1.5. В своей деятельности Уполномоченный руководствуется Конвенцией ООН о правах ребенка, Конвенцией Совета Европы о защите прав человека и основных свобод, Конституцией РФ, Федеральным законом «Об основных гарантиях прав ребенка в Российской Федерации», Федеральным законом «Об образовании в РФ», иными российскими и международными документами, защищающими права и интересы граждан, Уставом  Учреждения, Правилами школьной жизни,  собственной совестью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1.6. Уполномоченный при осуществлении своей компетенции независим и не подотчетен каким-либо органам и должностным лицам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1.7. Деятельность Уполномоченного осуществляется на общественных началах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 xml:space="preserve">. Порядок назначения Уполномоченного. 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2.1. Уполномоченным может быть назначен совершеннолетний участник образовательного процесса (педагог, родитель и др.), пользующийся доверием и авторитетом участников образовательного процесса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2.2. Участник образовательного процесса, занимающий в Учреждении административную должность, не может быть избран Уполномоченным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2.3.Уполномоченный назначается Общим собранием </w:t>
      </w:r>
      <w:r>
        <w:rPr>
          <w:bCs/>
          <w:sz w:val="24"/>
          <w:szCs w:val="24"/>
        </w:rPr>
        <w:t xml:space="preserve">МДОУ детский сад №17 «Сосенка», </w:t>
      </w:r>
      <w:r>
        <w:rPr>
          <w:sz w:val="24"/>
          <w:szCs w:val="24"/>
        </w:rPr>
        <w:t>большинством не менее 2/3 голосов  от общего числа его членов при тайном голосовании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2.4. При вступлении в должность Уполномоченный приносит присягу: «Я клянусь защищать права и достоинство воспитанников, родителей и педагогов </w:t>
      </w:r>
      <w:r>
        <w:rPr>
          <w:bCs/>
          <w:sz w:val="24"/>
          <w:szCs w:val="24"/>
        </w:rPr>
        <w:t>МДОУ детский сад №17 «Сосенка»</w:t>
      </w:r>
      <w:r>
        <w:rPr>
          <w:sz w:val="24"/>
          <w:szCs w:val="24"/>
        </w:rPr>
        <w:t>, исполнять свои обязанности добросовестно, быть беспристрастным и руководствоваться только российским и международным законодательством, Уставом</w:t>
      </w:r>
      <w:r>
        <w:rPr>
          <w:bCs/>
          <w:sz w:val="24"/>
          <w:szCs w:val="24"/>
        </w:rPr>
        <w:t>, другими локальными актам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ДОУ детский сад №17 «Сосенка» </w:t>
      </w:r>
      <w:r>
        <w:rPr>
          <w:sz w:val="24"/>
          <w:szCs w:val="24"/>
        </w:rPr>
        <w:t>и голосом совести». Присяга приносится на общем собрании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Уполномоченный назначается на срок 2 года, считая со дня принесения присяги.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2.5. Уполномоченный может быть досрочно освобожден от должности в случае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ольнения из </w:t>
      </w:r>
      <w:r>
        <w:rPr>
          <w:bCs/>
          <w:sz w:val="24"/>
          <w:szCs w:val="24"/>
        </w:rPr>
        <w:t>МДОУ детский сад №17 «Сосенка»</w:t>
      </w:r>
      <w:r>
        <w:rPr>
          <w:sz w:val="24"/>
          <w:szCs w:val="24"/>
        </w:rPr>
        <w:t xml:space="preserve"> в случае назначения на должность Уполномоченного сотрудника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4"/>
          <w:szCs w:val="24"/>
        </w:rPr>
        <w:t>перевода в другое учреждение ребенка в случае назначения на должность Уполномоченного родителя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подачи личного заявления о сложении полномочий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неисполнения своих обязанностей.</w:t>
      </w:r>
    </w:p>
    <w:p>
      <w:pPr>
        <w:pStyle w:val="Normal"/>
        <w:spacing w:before="280" w:after="280"/>
        <w:ind w:left="1263" w:hanging="555"/>
        <w:jc w:val="both"/>
        <w:rPr/>
      </w:pPr>
      <w:r>
        <w:rPr>
          <w:sz w:val="24"/>
          <w:szCs w:val="24"/>
        </w:rPr>
        <w:t>1.6.</w:t>
      </w:r>
      <w:r>
        <w:rPr>
          <w:sz w:val="14"/>
          <w:szCs w:val="14"/>
        </w:rPr>
        <w:t xml:space="preserve">       </w:t>
      </w:r>
      <w:r>
        <w:rPr>
          <w:sz w:val="24"/>
          <w:szCs w:val="24"/>
        </w:rPr>
        <w:t xml:space="preserve">Освобождение Уполномоченного от должности принимается Общим собранием </w:t>
      </w:r>
      <w:r>
        <w:rPr>
          <w:bCs/>
          <w:sz w:val="24"/>
          <w:szCs w:val="24"/>
        </w:rPr>
        <w:t>МДОУ детский сад №17 «Сосенка»</w:t>
      </w:r>
      <w:r>
        <w:rPr>
          <w:sz w:val="24"/>
          <w:szCs w:val="24"/>
        </w:rPr>
        <w:t xml:space="preserve"> большинством не менее 2/3 от общего числа его членов.</w:t>
      </w:r>
    </w:p>
    <w:p>
      <w:pPr>
        <w:pStyle w:val="Normal"/>
        <w:spacing w:before="280" w:after="28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ind w:left="1428" w:hanging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.</w:t>
      </w:r>
      <w:r>
        <w:rPr>
          <w:sz w:val="14"/>
          <w:szCs w:val="14"/>
        </w:rPr>
        <w:t xml:space="preserve">                </w:t>
      </w:r>
      <w:r>
        <w:rPr>
          <w:b/>
          <w:bCs/>
          <w:sz w:val="24"/>
          <w:szCs w:val="24"/>
        </w:rPr>
        <w:t>Компетенция Уполномоченного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2.1. Уполномоченный действует в пределах компетенции,  установленной настоящим Положением и в рамках образовательного процесса. Уполномоченный не при</w:t>
        <w:softHyphen/>
        <w:t>нимает административных решений, отнесенных к образовательному процессу и компетенции должностных лиц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2.2. Уполномоченный рассматривает обращения (жалобы) участников образова</w:t>
        <w:softHyphen/>
        <w:t xml:space="preserve">тельного процесса (воспитанников, педагогов, родителей), касающихся нарушения их прав и свобод, связанных с осуществлением образовательного процесса. 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2.3. Приоритетным в деятельности Уполномоченного является защита прав несовершеннолетних участников образовательного процесса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2.4. Не подлежат рассмотрению обращения (жалобы) связанные с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латой труда и поощрением членов трудового коллектива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ложением дисциплинарных взысканий;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ей учебного процесса (распределение учебной нагрузки и изменение ее в течение года, несогласие с рабочим расписанием) и  других вопросов, относящихся к компетенции должностных лиц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действиями и решениями муниципальных  и государственных органов.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sz w:val="24"/>
          <w:szCs w:val="24"/>
        </w:rPr>
        <w:t xml:space="preserve">2.3. Обращение (жалоба) должна быть подана Уполномоченному в письменной или устной форме в течение 2 недель со дня нарушения права заявителя или с того дня, когда заявителю стало известно об этом. </w:t>
      </w:r>
    </w:p>
    <w:p>
      <w:pPr>
        <w:pStyle w:val="Normal"/>
        <w:spacing w:before="280" w:after="28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4. Получив жалобу, Уполномоченный вправе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нять жалобу к рассмотрению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казать на другие меры, которые могут быть предприняты для защиты прав и достоинства участников образовательного процесса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ередать жалобу органу или должностному лицу, компетентному разрешить ее по существу;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отказать в принятии жалобы, не относящейся к его компетенции, аргументируя отказ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2.5. Уполномоченный вправе принять меры к защите прав человека, прав ребенка, к урегулированию конфликта между участниками образовательного процесса по собственной инициативе при наличии информации о нарушении прав участников образовательного процесса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2.6. Обжалование решения Уполномоченного не допускается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 Для реализации задач Уполномоченный имеет право: 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sz w:val="24"/>
          <w:szCs w:val="24"/>
        </w:rPr>
        <w:t>посещать занятия, родительские собрания, педагогические советы, совещания при заведующей, заседания  органов самоуправления Учреждения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олучать объяснения по спорным вопросам от всех уча</w:t>
        <w:softHyphen/>
        <w:t>стников образовательного процесса;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проводить самостоятельно или совместно с органами самоуправления Учреждения, администрацией Учреждения проверку факта нарушения прав, свобод и интересов участников образовательного процесса;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обращаться к администрации Учреждения с ходатайством о проведении дисциплинарного рас</w:t>
        <w:softHyphen/>
        <w:t>следования по фактам выявленных нарушений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заниматься решением проблем по собственной инициа</w:t>
        <w:softHyphen/>
        <w:t xml:space="preserve">тиве при выявлении факта грубых нарушений прав ребенка;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выбирать себе помощников из числа уча</w:t>
        <w:softHyphen/>
        <w:t>стников образовательного процесса таким образом, чтобы были представлены все участники образовательного процесса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2.8. В случае установления нарушения прав Уполномоченный предпринимает следующие меры: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в случае конфликтной ситуации содействует ее разрешению, в том числе путем проведения переговоров с участниками конфликта;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может вносить письменные рекомендации, обращенные к сторонам конфликта, предлагающие меры для его разрешения.</w:t>
      </w:r>
    </w:p>
    <w:p>
      <w:pPr>
        <w:pStyle w:val="Normal"/>
        <w:spacing w:before="280" w:after="28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достижения соглашения или отказа одной из сторон принять рекомендацию Уполномоченного решение может быть доведено до сведения всех участников образовательного процесса.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передает обращение (жалобу) органу или должностному лицу, компетентному разрешить ее по существу, если на то есть согласие заявителя.</w:t>
      </w:r>
    </w:p>
    <w:p>
      <w:pPr>
        <w:pStyle w:val="Normal"/>
        <w:spacing w:before="280" w:after="28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не  вправе разглашать ставшие  ему  известными  в процессе выяснения сведения, составляющие тайну частной жизни,  без согласия заявителя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2.9. Если по результатам рассмотрения жалобы Уполномоченный приходит к выводу о грубом нарушении Устава и других локальных актов либо унижении достоинства других участников образовательного процесса, он вправе ставить перед заведующей </w:t>
      </w:r>
      <w:r>
        <w:rPr>
          <w:bCs/>
          <w:sz w:val="24"/>
          <w:szCs w:val="24"/>
        </w:rPr>
        <w:t xml:space="preserve">МДОУ детский сад №17 «Сосенка» </w:t>
      </w:r>
      <w:r>
        <w:rPr>
          <w:sz w:val="24"/>
          <w:szCs w:val="24"/>
        </w:rPr>
        <w:t>вопрос о привлечении виновных к дисциплинарной или административной ответственности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2.10. По результатам изучения и обобщения информации о нарушениях Устава Учреждения, и других локальных актов Уполномоченный вправе представлять Общему собранию </w:t>
      </w:r>
      <w:r>
        <w:rPr>
          <w:bCs/>
          <w:sz w:val="24"/>
          <w:szCs w:val="24"/>
        </w:rPr>
        <w:t>МДОУ детский сад №17 «Сосенка»</w:t>
      </w:r>
      <w:r>
        <w:rPr>
          <w:sz w:val="24"/>
          <w:szCs w:val="24"/>
        </w:rPr>
        <w:t>, педагогическому совету и администрации свои мнения, оценки и предложения как общего характера, так и по конкретным вопросам, затрагивающим права и достоинства участников образовательного процесса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2.11. В случаях систематических, грубых либо массовых нарушений прав участников образовательного процесса или унижения их достоинства Уполномоченный вправе выступить с устным докладом на заседании Общего собрания </w:t>
      </w:r>
      <w:r>
        <w:rPr>
          <w:bCs/>
          <w:sz w:val="24"/>
          <w:szCs w:val="24"/>
        </w:rPr>
        <w:t>МДОУ детский сад №17 «Сосенка»</w:t>
      </w:r>
      <w:r>
        <w:rPr>
          <w:sz w:val="24"/>
          <w:szCs w:val="24"/>
        </w:rPr>
        <w:t>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2.12. По окончании учебного года Уполномоченный может представлять Общему собранию </w:t>
      </w:r>
      <w:r>
        <w:rPr>
          <w:bCs/>
          <w:sz w:val="24"/>
          <w:szCs w:val="24"/>
        </w:rPr>
        <w:t>МДОУ детский сад №17 «Сосенка»</w:t>
      </w:r>
      <w:r>
        <w:rPr>
          <w:sz w:val="24"/>
          <w:szCs w:val="24"/>
        </w:rPr>
        <w:t>, педагогическому совету доклад о соблюдении прав участников образовательного процесса и мерах, принятых Уполномоченным по их защите. Доклад может содержать общие оценки, выводы и рекомендации, относящиеся к обеспечению прав и уважения достоинства участников образовательного процесса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2.13. Уполномоченный взаимодействует: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4"/>
          <w:szCs w:val="24"/>
        </w:rPr>
        <w:t>с органами управления образованием;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4"/>
          <w:szCs w:val="24"/>
        </w:rPr>
        <w:t>Уполномоченным по правам человека в Угличском районе;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4"/>
          <w:szCs w:val="24"/>
        </w:rPr>
        <w:t>инспекцией по делам несовершеннолетних;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4"/>
          <w:szCs w:val="24"/>
        </w:rPr>
        <w:t>правозащитными, в том числе общественными организациями.</w:t>
      </w:r>
    </w:p>
    <w:p>
      <w:pPr>
        <w:pStyle w:val="Normal"/>
        <w:spacing w:before="280" w:after="28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ind w:firstLine="708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Обеспечение деятельности Уполномоченного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3.1. Для эффективной работы Уполномоченного администрация Учреждения оказывает ему всемерное со</w:t>
        <w:softHyphen/>
        <w:t>действие, в том числе предоставляет запрашиваемые документы и иные сведения, необходимые  для  осуществления деятельности в пределах его компетенции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3.2. Администрация   Учреждения  не   вправе   вмешиваться  и   препятствовать деятельности Уполномоченного с целью повлиять на его решение в интересах отдельного лица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3.3. Педагогическому работнику, выполняющему функции Уполномоченного, могут быть установлены надбавки к окладу за счет фонда заработной платы  в порядке,  установленном нормативными актами  Учреждения.</w:t>
      </w:r>
    </w:p>
    <w:sectPr>
      <w:type w:val="nextPage"/>
      <w:pgSz w:w="11906" w:h="16838"/>
      <w:pgMar w:left="1134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e">
    <w:name w:val="title"/>
    <w:basedOn w:val="Style12"/>
    <w:qFormat/>
    <w:rPr/>
  </w:style>
  <w:style w:type="character" w:styleId="Articleseperator">
    <w:name w:val="article_seperat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54:00Z</dcterms:created>
  <dc:creator>Петрович</dc:creator>
  <dc:description/>
  <dc:language>en-US</dc:language>
  <cp:lastModifiedBy>ш</cp:lastModifiedBy>
  <dcterms:modified xsi:type="dcterms:W3CDTF">2014-12-15T07:54:00Z</dcterms:modified>
  <cp:revision>2</cp:revision>
  <dc:subject/>
  <dc:title/>
</cp:coreProperties>
</file>