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24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834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бесплатного пользования педагогическими работниками образовательными и методическими услугами учреждения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бесплатное пользование педагогическими работниками образовательными и методическими услугами муниципального дошкольного образовательного учреждения детский сад №17 «Сосенка» (далее – Учреждение)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образовательными услугами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, при условии положительного решения заведующего Учреждением и в случае наличия финансовых средств, имеют право на бесплатное обучение по дополнительным общеобразовательным программам (в объедениях, предусматривающих возможность обучения взрослых), реализуемым Учреждением.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ения по программам, указанным в пункте 2.1. настоящего Порядка, педагогический работник обращается с заявлением на имя заведующего Учреждением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методическими услугами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имеют право на бесплатное пользование следующими методическими услугами: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ических разработок, имеющихся в Учреждении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анализ результативности образовательной деятельности по данным различных измерений качества образования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 в освоении и разработке инновационных программ и технологий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методической помощи в осуществлении экспериментальной и инновационной деятельности.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методической помощи педагогический работник может обратиться к заведующему Учреждением, старшему воспитателю. Учреждения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38:00Z</dcterms:created>
  <dc:creator>Афанасьев К.В.</dc:creator>
  <dc:description/>
  <dc:language>en-US</dc:language>
  <cp:lastModifiedBy>ш</cp:lastModifiedBy>
  <cp:lastPrinted>2013-09-02T20:50:00Z</cp:lastPrinted>
  <dcterms:modified xsi:type="dcterms:W3CDTF">2016-04-15T08:38:00Z</dcterms:modified>
  <cp:revision>2</cp:revision>
  <dc:subject/>
  <dc:title/>
</cp:coreProperties>
</file>